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</w:rPr>
        <w:t>Leadership Service Award Nomination</w:t>
      </w:r>
      <w:r>
        <w:rPr>
          <w:rFonts w:cs="Arial" w:ascii="Arial" w:hAnsi="Arial"/>
          <w:b/>
          <w:bCs/>
          <w:color w:val="3366FF"/>
          <w:sz w:val="40"/>
          <w:szCs w:val="40"/>
        </w:rPr>
        <w:t xml:space="preserve"> Form</w:t>
      </w:r>
    </w:p>
    <w:p>
      <w:pPr>
        <w:pStyle w:val="Default"/>
        <w:jc w:val="center"/>
        <w:rPr>
          <w:rFonts w:ascii="Arial" w:hAnsi="Arial" w:cs="Arial"/>
          <w:color w:val="3366FF"/>
          <w:sz w:val="23"/>
          <w:szCs w:val="23"/>
        </w:rPr>
      </w:pPr>
      <w:r>
        <w:rPr>
          <w:rFonts w:cs="Arial" w:ascii="Arial" w:hAnsi="Arial"/>
          <w:color w:val="3366FF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Please type or print clearly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minee: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only attachment allowed is the nominee’s current curriculum vitae (CV) or resum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tion 1</w:t>
      </w:r>
      <w:r>
        <w:rPr>
          <w:rFonts w:cs="Arial" w:ascii="Arial" w:hAnsi="Arial"/>
          <w:sz w:val="28"/>
          <w:szCs w:val="28"/>
          <w:u w:val="single"/>
        </w:rPr>
        <w:t>. History and Philosophy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3"/>
          <w:szCs w:val="23"/>
        </w:rPr>
        <w:t>Established in 2004, the Alumni Leadership Service Award is presented to an alumnu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hose exceptional contributions to its community strengthens and supports the values and the mission of the institution. It is presented to persons whose special qualities and accomplishments merit </w:t>
      </w:r>
      <w:r>
        <w:rPr>
          <w:rFonts w:cs="Arial" w:ascii="Arial" w:hAnsi="Arial"/>
          <w:sz w:val="23"/>
          <w:szCs w:val="23"/>
        </w:rPr>
        <w:t>community</w:t>
      </w:r>
      <w:r>
        <w:rPr>
          <w:rFonts w:cs="Arial" w:ascii="Arial" w:hAnsi="Arial"/>
          <w:sz w:val="23"/>
          <w:szCs w:val="23"/>
        </w:rPr>
        <w:t xml:space="preserve"> recognition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ographical Information for Nominee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esidenc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City/State/Zip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: Degree(s) earned yea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's Address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eer History </w:t>
      </w:r>
      <w:r>
        <w:rPr>
          <w:rFonts w:cs="Arial" w:ascii="Arial" w:hAnsi="Arial"/>
          <w:b/>
          <w:bCs/>
          <w:sz w:val="23"/>
          <w:szCs w:val="23"/>
        </w:rPr>
        <w:t xml:space="preserve">(including job roles, major committee assignments, etc.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ployer(s) Position(s) Year(s)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ction 2. </w:t>
      </w:r>
      <w:r>
        <w:rPr>
          <w:rFonts w:cs="Arial" w:ascii="Arial" w:hAnsi="Arial"/>
          <w:sz w:val="28"/>
          <w:szCs w:val="28"/>
          <w:u w:val="single"/>
        </w:rPr>
        <w:t>Selection Criteria and Nomination Requirement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minee is eligible to receive the Leadership Service Award if he/she has substantially met the following criteri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ee must be a person who has demonstrated outstanding contributions to the community through leadership and servi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ee must be a person, who in deeds and actions, reflects and recognizes the importance of his/her education through involvement with the communit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ee must have made exceptional contributions to the community that strengthens and support the values and mission of the institutio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ominee must be able to accept the award in person at the IACUE annual conferen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Alumni Association Executive Council are not eligible to receive the award while serving on the council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sider the following requirements when preparing the nomination packag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Section 3. Automatic Ineligibilit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individual shall be ruled ineligible to receive the Award if any of the following conditions prevail at the time the selection committee meets to consider nomination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Nominee is a candidate for any public offi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Nominee is a member of the selection committe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Nominee is a previous recipient of the awar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. Nominee has been convicted of a felon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ional Affiliations – Required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Include year and type of involvement for each entry)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Service (include organization and type of service provided)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nors and Awards – Required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Include sponsor and date of award)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Significant Information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ment of Nominatio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 your name, address, telephone number and e-mail address, as well as the same for any another individuals who would also support this nomination</w:t>
      </w:r>
      <w:r>
        <w:rPr>
          <w:rFonts w:cs="Arial" w:ascii="Arial" w:hAnsi="Arial"/>
          <w:sz w:val="23"/>
          <w:szCs w:val="23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infoiacue@iacue.us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ubmitted by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ddre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phone No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gnature _________________________________________ Date __________________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acue@iacue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4:00Z</dcterms:created>
  <dc:creator>SuperXP</dc:creator>
  <dc:description/>
  <cp:keywords/>
  <dc:language>en-US</dc:language>
  <cp:lastModifiedBy>123</cp:lastModifiedBy>
  <dcterms:modified xsi:type="dcterms:W3CDTF">2010-03-02T02:21:00Z</dcterms:modified>
  <cp:revision>18</cp:revision>
  <dc:subject/>
  <dc:title>Revised: 3/2/09 </dc:title>
</cp:coreProperties>
</file>