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80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ACUE Membership 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Fill in Capital Lett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rganization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to register as a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ational Association of Institutions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Individual Institution 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Associate Member - </w:t>
            </w: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Individual Me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tive to the General Assemb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l: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head of Organization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0:00Z</dcterms:created>
  <dc:creator>SuperXP</dc:creator>
  <dc:description/>
  <cp:keywords/>
  <dc:language>en-US</dc:language>
  <cp:lastModifiedBy>atach</cp:lastModifiedBy>
  <dcterms:modified xsi:type="dcterms:W3CDTF">2009-12-29T02:22:00Z</dcterms:modified>
  <cp:revision>9</cp:revision>
  <dc:subject/>
  <dc:title>Application Form</dc:title>
</cp:coreProperties>
</file>